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center" w:pos="4680" w:leader="none"/>
        </w:tabs>
        <w:rPr/>
      </w:pPr>
      <w:r>
        <w:rPr>
          <w:rFonts w:cs="Arial" w:ascii="Arial" w:hAnsi="Arial"/>
        </w:rPr>
        <w:tab/>
      </w:r>
      <w:r>
        <w:rPr>
          <w:rFonts w:cs="Arial" w:ascii="Arial" w:hAnsi="Arial"/>
          <w:b/>
          <w:u w:val="single"/>
        </w:rPr>
        <w:t>TAX EXEMPT STATU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inancial reporting required to meet both accounting and tax reporting needs can become very complex.  Therefore, it is imperative for chapters to maintain financial control and accoun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P.E.N. and each of its chapters are eligible for exemption from federal taxes under Section 501(c)(3) of the Internal Revenue Code.  However, recognition of a chapter's tax exempt status is not automa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hapter must apply to the IRS and receive approval of tax exemption documented by a letter from the IRS stating that the chapter is recognized as a tax exempt organization under Section 501(c)(3) of the Internal Revenue Code.  Upon A.S.P.E.N.'s approval of the chapter's application for chapter status, the chapter treasurer will be sent a model application and instructions for federal tax exemption.  This model application will require minimal individualization by the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contains information on:</w:t>
      </w:r>
    </w:p>
    <w:p>
      <w:pPr>
        <w:pStyle w:val="Normal"/>
        <w:tabs>
          <w:tab w:val="clear" w:pos="720"/>
          <w:tab w:val="left" w:pos="-1440" w:leader="none"/>
        </w:tabs>
        <w:rPr>
          <w:rFonts w:ascii="Arial" w:hAnsi="Arial" w:cs="Arial"/>
        </w:rPr>
      </w:pPr>
      <w:r>
        <w:rPr>
          <w:rFonts w:cs="Arial" w:ascii="Arial" w:hAnsi="Arial"/>
        </w:rPr>
        <w:t>A.</w:t>
        <w:tab/>
        <w:t>Filing for Tax Exempt Status</w:t>
      </w:r>
    </w:p>
    <w:p>
      <w:pPr>
        <w:pStyle w:val="Normal"/>
        <w:tabs>
          <w:tab w:val="clear" w:pos="720"/>
          <w:tab w:val="left" w:pos="-1440" w:leader="none"/>
        </w:tabs>
        <w:rPr>
          <w:rFonts w:ascii="Arial" w:hAnsi="Arial" w:cs="Arial"/>
        </w:rPr>
      </w:pPr>
      <w:r>
        <w:rPr>
          <w:rFonts w:cs="Arial" w:ascii="Arial" w:hAnsi="Arial"/>
        </w:rPr>
        <w:t>B.</w:t>
        <w:tab/>
        <w:t>Electing a Fiscal Year End</w:t>
      </w:r>
    </w:p>
    <w:p>
      <w:pPr>
        <w:pStyle w:val="Normal"/>
        <w:tabs>
          <w:tab w:val="clear" w:pos="720"/>
          <w:tab w:val="left" w:pos="-1440" w:leader="none"/>
        </w:tabs>
        <w:rPr>
          <w:rFonts w:ascii="Arial" w:hAnsi="Arial" w:cs="Arial"/>
        </w:rPr>
      </w:pPr>
      <w:r>
        <w:rPr>
          <w:rFonts w:cs="Arial" w:ascii="Arial" w:hAnsi="Arial"/>
        </w:rPr>
        <w:t>C.</w:t>
        <w:tab/>
        <w:t>Advance Ruling Period</w:t>
      </w:r>
    </w:p>
    <w:p>
      <w:pPr>
        <w:pStyle w:val="Normal"/>
        <w:tabs>
          <w:tab w:val="clear" w:pos="720"/>
          <w:tab w:val="left" w:pos="-1440" w:leader="none"/>
        </w:tabs>
        <w:rPr>
          <w:rFonts w:ascii="Arial" w:hAnsi="Arial" w:cs="Arial"/>
        </w:rPr>
      </w:pPr>
      <w:r>
        <w:rPr>
          <w:rFonts w:cs="Arial" w:ascii="Arial" w:hAnsi="Arial"/>
        </w:rPr>
        <w:t>D.</w:t>
        <w:tab/>
        <w:t>Filing the Annual Information Return</w:t>
      </w:r>
    </w:p>
    <w:p>
      <w:pPr>
        <w:pStyle w:val="Normal"/>
        <w:tabs>
          <w:tab w:val="clear" w:pos="720"/>
          <w:tab w:val="left" w:pos="-1440" w:leader="none"/>
        </w:tabs>
        <w:rPr>
          <w:rFonts w:ascii="Arial" w:hAnsi="Arial" w:cs="Arial"/>
        </w:rPr>
      </w:pPr>
      <w:r>
        <w:rPr>
          <w:rFonts w:cs="Arial" w:ascii="Arial" w:hAnsi="Arial"/>
        </w:rPr>
        <w:t>E.</w:t>
        <w:tab/>
        <w:t>Reporting Taxable Chapter Revenues--Unrelated Business Income</w:t>
      </w:r>
    </w:p>
    <w:p>
      <w:pPr>
        <w:pStyle w:val="Normal"/>
        <w:tabs>
          <w:tab w:val="clear" w:pos="720"/>
          <w:tab w:val="left" w:pos="-1440" w:leader="none"/>
        </w:tabs>
        <w:rPr>
          <w:rFonts w:ascii="Arial" w:hAnsi="Arial" w:cs="Arial"/>
        </w:rPr>
      </w:pPr>
      <w:r>
        <w:rPr>
          <w:rFonts w:cs="Arial" w:ascii="Arial" w:hAnsi="Arial"/>
        </w:rPr>
        <w:t>F.</w:t>
        <w:tab/>
        <w:t>Soliciting Industry Grants</w:t>
      </w:r>
    </w:p>
    <w:p>
      <w:pPr>
        <w:pStyle w:val="Normal"/>
        <w:tabs>
          <w:tab w:val="clear" w:pos="720"/>
          <w:tab w:val="left" w:pos="-1440" w:leader="none"/>
        </w:tabs>
        <w:rPr>
          <w:rFonts w:ascii="Arial" w:hAnsi="Arial" w:cs="Arial"/>
        </w:rPr>
      </w:pPr>
      <w:r>
        <w:rPr>
          <w:rFonts w:cs="Arial" w:ascii="Arial" w:hAnsi="Arial"/>
        </w:rPr>
        <w:t>G.</w:t>
        <w:tab/>
        <w:t>Lobbying Restrictions</w:t>
      </w:r>
      <w:r>
        <w:br w:type="page"/>
      </w:r>
    </w:p>
    <w:p>
      <w:pPr>
        <w:pStyle w:val="Normal"/>
        <w:rPr>
          <w:rFonts w:ascii="Arial" w:hAnsi="Arial" w:cs="Arial"/>
        </w:rPr>
      </w:pPr>
      <w:r>
        <w:rPr>
          <w:rFonts w:cs="Arial" w:ascii="Arial" w:hAnsi="Arial"/>
          <w:b/>
        </w:rPr>
        <w:t>A.</w:t>
        <w:tab/>
      </w:r>
      <w:r>
        <w:rPr>
          <w:rFonts w:cs="Arial" w:ascii="Arial" w:hAnsi="Arial"/>
          <w:b/>
          <w:u w:val="single"/>
        </w:rPr>
        <w:t>FILING FOR TAX EXEMPT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P.E.N. is entitled to exemption from federal tax under Section 501(c)(3) of the Internal Revenue Service Code.  According to the bylaws, each chapter must also establish its own entitlement to tax exempt status with the federal government and the exemption must be under Section 501(c)(3) of the Internal Revenue Servic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ile for tax exempt status under Section 501(c)(3), the chapter must file Federal Form 1023 with the Key District Director of the Internal Revenue district in which the chapter is located.  The chapter President will be sent an individualized model Form 1023 and instructions for use in filing for tax exemption.  A.S.P.E.N. requests that chapters refrain from substantially amending the model application to avoid inquiries from the 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RS application must include a copy of the chapter's (1) Articles of Association (or Articles of Incorporation if the chapter is incorporated) and (2) bylaws.  These organizing documents must be accompanied by a statement signed by the secretary of the chapter certifying that the foregoing are complete and accurate cop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pter must also submit to the IRS either (1) a financial statement for the current year and the 3 years immediately preceding, or (2) if in existence less than 4 years, a statement for each year the group has been in existence.  If the group has been in existence less than 1 year, the chapter should provide a proposed budget for the current year and the next 2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ttachments should be labeled with the chapter's name and identified as an attachment to Form 1023.  If the application is incomplete, it will be returned by the IRS with a request for additional information.</w:t>
      </w:r>
    </w:p>
    <w:p>
      <w:pPr>
        <w:pStyle w:val="Normal"/>
        <w:rPr>
          <w:rFonts w:ascii="Arial" w:hAnsi="Arial" w:cs="Arial"/>
        </w:rPr>
      </w:pPr>
      <w:r>
        <w:rPr>
          <w:rFonts w:cs="Arial" w:ascii="Arial" w:hAnsi="Arial"/>
        </w:rPr>
      </w:r>
    </w:p>
    <w:p>
      <w:pPr>
        <w:pStyle w:val="Normal"/>
        <w:rPr/>
      </w:pPr>
      <w:r>
        <w:rPr>
          <w:rFonts w:cs="Arial" w:ascii="Arial" w:hAnsi="Arial"/>
        </w:rPr>
        <w:t xml:space="preserve">The chapter is also responsible for obtaining an Employer Identification Number (EIN). Along with the model IRS Form 1023, the chapter President will be sent Form SS-4, </w:t>
      </w:r>
      <w:r>
        <w:rPr>
          <w:rFonts w:cs="Arial" w:ascii="Arial" w:hAnsi="Arial"/>
          <w:u w:val="single"/>
        </w:rPr>
        <w:t>Application for Employer Identification Number</w:t>
      </w:r>
      <w:r>
        <w:rPr>
          <w:rFonts w:cs="Arial" w:ascii="Arial" w:hAnsi="Arial"/>
        </w:rPr>
        <w:t>, for completion by the chapter.  If the chapter does not obtain an EIN number prior to applying for IRS tax exempt status, a completed Form SS-4 must accompany the tax exemption application.  The IRS will issue the chapter an EIN, apply it to the exemption application, and use it forevermore on ensuing correspo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he completed Form 1023 must be returned to the A.S.P.E.N. national office for review prior to submission to the IRS.</w:t>
      </w:r>
      <w:r>
        <w:rPr>
          <w:rFonts w:cs="Arial" w:ascii="Arial" w:hAnsi="Arial"/>
        </w:rPr>
        <w:t xml:space="preserve">  This review enables A.S.P.E.N. to detect any potential difficulties the chapter may encounter in obtaining 501(c)(3) tax status.  After the chapter receives recognition from the IRS that it is entitled to tax exempt status,</w:t>
      </w:r>
      <w:r>
        <w:rPr>
          <w:rFonts w:cs="Arial" w:ascii="Arial" w:hAnsi="Arial"/>
          <w:b/>
        </w:rPr>
        <w:t xml:space="preserve"> (a copy of the exemption letter should be forwarded to the nationa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pter must also request tax exemption and qualify to do business in the residing state.  Check with the appropriate state agency for specific instructions.  This usually requires forwarding a copy of the federal tax exemption information to the state agency.  Again, please forward A.S.P.E.N. a copy of the state exemption letter once received.</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b/>
        </w:rPr>
        <w:t>B.</w:t>
        <w:tab/>
      </w:r>
      <w:r>
        <w:rPr>
          <w:rFonts w:cs="Arial" w:ascii="Arial" w:hAnsi="Arial"/>
          <w:b/>
          <w:u w:val="single"/>
        </w:rPr>
        <w:t>ELECTING A FISCAL YEAR END (FYE)</w:t>
      </w:r>
    </w:p>
    <w:p>
      <w:pPr>
        <w:pStyle w:val="Normal"/>
        <w:rPr>
          <w:rFonts w:ascii="Arial" w:hAnsi="Arial" w:cs="Arial"/>
        </w:rPr>
      </w:pPr>
      <w:r>
        <w:rPr>
          <w:rFonts w:cs="Arial" w:ascii="Arial" w:hAnsi="Arial"/>
        </w:rPr>
      </w:r>
    </w:p>
    <w:p>
      <w:pPr>
        <w:pStyle w:val="Normal"/>
        <w:rPr/>
      </w:pPr>
      <w:r>
        <w:rPr>
          <w:rFonts w:cs="Arial" w:ascii="Arial" w:hAnsi="Arial"/>
        </w:rPr>
        <w:t xml:space="preserve">Included in the information requested on the SS-4 - </w:t>
      </w:r>
      <w:r>
        <w:rPr>
          <w:rFonts w:cs="Arial" w:ascii="Arial" w:hAnsi="Arial"/>
          <w:u w:val="single"/>
        </w:rPr>
        <w:t>Application for Employer Identification Number</w:t>
      </w:r>
      <w:r>
        <w:rPr>
          <w:rFonts w:cs="Arial" w:ascii="Arial" w:hAnsi="Arial"/>
        </w:rPr>
        <w:t xml:space="preserve"> - is Item #3, "ending month of accounting year."  The ending month of the fiscal year is stated in the chapter bylaws.  A.S.P.E.N.'s FYE is September 30th and is the FYE for those chapters accepting the fiscal year established in the model by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electing September 30th as the fiscal year end, the first year may be a "short year," i.e., less than 12 months.  This is perfectly acceptable.  For example, a chapter beginning operations in July will have a short year of 2 months (July through September 30) for its first fiscal year.  All subsequent years will begin October 1 and end September 30.</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b/>
        </w:rPr>
        <w:t>C.</w:t>
        <w:tab/>
      </w:r>
      <w:r>
        <w:rPr>
          <w:rFonts w:cs="Arial" w:ascii="Arial" w:hAnsi="Arial"/>
          <w:b/>
          <w:u w:val="single"/>
        </w:rPr>
        <w:t>FILING THE ANNUAL INFORMATION RETURN</w:t>
      </w:r>
    </w:p>
    <w:p>
      <w:pPr>
        <w:pStyle w:val="Normal"/>
        <w:rPr>
          <w:rFonts w:ascii="Arial" w:hAnsi="Arial" w:cs="Arial"/>
        </w:rPr>
      </w:pPr>
      <w:r>
        <w:rPr>
          <w:rFonts w:cs="Arial" w:ascii="Arial" w:hAnsi="Arial"/>
        </w:rPr>
      </w:r>
    </w:p>
    <w:p>
      <w:pPr>
        <w:pStyle w:val="Normal"/>
        <w:rPr/>
      </w:pPr>
      <w:r>
        <w:rPr>
          <w:rFonts w:cs="Arial" w:ascii="Arial" w:hAnsi="Arial"/>
        </w:rPr>
        <w:t xml:space="preserve">The chapter is responsible for filing an annual information return with IRS after the close of each fiscal year.  This information return, Form 990, </w:t>
      </w:r>
      <w:r>
        <w:rPr>
          <w:rFonts w:cs="Arial" w:ascii="Arial" w:hAnsi="Arial"/>
          <w:u w:val="single"/>
        </w:rPr>
        <w:t>Return of Organization Exempt from Income Tax</w:t>
      </w:r>
      <w:r>
        <w:rPr>
          <w:rFonts w:cs="Arial" w:ascii="Arial" w:hAnsi="Arial"/>
        </w:rPr>
        <w:t>, must be filed only if the chapter "normally" has "gross receipts" of $25,000 or more in each taxable year.  The chapter may want to consider filing a Form 990 with the IRS whether or not gross revenues exceed $25,000.  Filing this form is the only way for the IRS to know that the chapter's gross receipts are less than $25,000.  Also, this self-imposed reporting may someday divert an IRS audit.  The Form 990 must be filed on or before the 15th day of the 5th month following the close of the chapter's fisca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hapters accepting A.S.P.E.N.'s suggested fiscal year end of September 30, the 990 is to be filed by February 15.</w:t>
      </w:r>
    </w:p>
    <w:p>
      <w:pPr>
        <w:pStyle w:val="Normal"/>
        <w:rPr>
          <w:rFonts w:ascii="Arial" w:hAnsi="Arial" w:cs="Arial"/>
        </w:rPr>
      </w:pPr>
      <w:r>
        <w:rPr>
          <w:rFonts w:cs="Arial" w:ascii="Arial" w:hAnsi="Arial"/>
        </w:rPr>
      </w:r>
    </w:p>
    <w:p>
      <w:pPr>
        <w:pStyle w:val="Normal"/>
        <w:rPr/>
      </w:pPr>
      <w:r>
        <w:rPr>
          <w:rFonts w:cs="Arial" w:ascii="Arial" w:hAnsi="Arial"/>
        </w:rPr>
        <w:t xml:space="preserve">"Filed" means that the completed and signed Form 990 is mailed to the IRS at the address listed on the </w:t>
      </w:r>
      <w:r>
        <w:rPr>
          <w:rFonts w:cs="Arial" w:ascii="Arial" w:hAnsi="Arial"/>
          <w:u w:val="single"/>
        </w:rPr>
        <w:t>Instructions for Form 99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nalty for failure to file Form 990 on or before the due date is $10 per day each day the return is late (not to exceed $5,000) unless it can be shown that failure to file was due to reasonable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some type of annual report required by the state.  If the chapter has filed for exemption status and qualified to do business in the state, forms should be sent to the chapter Treasurer automatically.</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b/>
        </w:rPr>
        <w:t>D.</w:t>
        <w:tab/>
      </w:r>
      <w:r>
        <w:rPr>
          <w:rFonts w:cs="Arial" w:ascii="Arial" w:hAnsi="Arial"/>
          <w:b/>
          <w:u w:val="single"/>
        </w:rPr>
        <w:t>ADVANCE RULING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 chapter is a newly created organization, the Internal Revenue Service (IRS) does not make a final determination of the chapter's permanent non-profit status when they issue the letter of exemption in response to the application for tax exemption.  They issue temporary exempt status, based upon the information supplied and assume that the operations of the chapter will be as stated in the application.  The IRS determines, through the information supplied, that the chapter can reasonably be expected to conduct itself within the parameters of the exem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ly, IRS treats the chapter as a tax-exempt organization during an advance ruling period.  This period lasts from two to five years.  It begins on the date of the chapter's inception and ends on the date shown on the exemption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e end of the advance ruling period, the IRS will send the chapter a letter requesting specific information to establish that the chapter is conducting itself as an organization described in Section 501(c)(3) (sample letter attached).  The chapter is responsible for submitting to the IRS the information requested for each of the fiscal years in the advance ruling period.  The chapter must submit information to the IRS within ninety days after the end of the advance ruling period to determine whether the requirements for their tax exempt status have been met.</w:t>
      </w:r>
    </w:p>
    <w:p>
      <w:pPr>
        <w:pStyle w:val="Normal"/>
        <w:rPr>
          <w:rFonts w:ascii="Arial" w:hAnsi="Arial" w:cs="Arial"/>
        </w:rPr>
      </w:pPr>
      <w:r>
        <w:rPr>
          <w:rFonts w:cs="Arial" w:ascii="Arial" w:hAnsi="Arial"/>
        </w:rPr>
      </w:r>
    </w:p>
    <w:p>
      <w:pPr>
        <w:pStyle w:val="Normal"/>
        <w:rPr/>
      </w:pPr>
      <w:r>
        <w:rPr>
          <w:rFonts w:cs="Arial" w:ascii="Arial" w:hAnsi="Arial"/>
        </w:rPr>
        <w:t xml:space="preserve">The information to be filed with the IRS for all years within the advance ruling period is primarily financial and is the same information that is included in the Federal Form 990 </w:t>
      </w:r>
      <w:r>
        <w:rPr>
          <w:rFonts w:cs="Arial" w:ascii="Arial" w:hAnsi="Arial"/>
          <w:u w:val="single"/>
        </w:rPr>
        <w:t>Return of Organization Exempt from Income Tax</w:t>
      </w:r>
      <w:r>
        <w:rPr>
          <w:rFonts w:cs="Arial" w:ascii="Arial" w:hAnsi="Arial"/>
        </w:rPr>
        <w:t>.  Since an organization is not required to file Form 990 if gross revenues are less than $25,000 per year, many of the chapters will not file Form 990.  Therefore, the chapter is asked to submit to the National Office an annual report at the end of its fiscal year which includes the information that will be necessary for the advance ruling period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to complete and return the annual report to A.S.P.E.N. will make it much more difficult for the national office to assist the chapter in filing information at the end of the advance ruling perio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b/>
        </w:rPr>
        <w:t>E.</w:t>
        <w:tab/>
      </w:r>
      <w:r>
        <w:rPr>
          <w:rFonts w:cs="Arial" w:ascii="Arial" w:hAnsi="Arial"/>
          <w:b/>
          <w:u w:val="single"/>
        </w:rPr>
        <w:t>REPORTING TAXABLE CHAPTER REVENUES - UNRELATED BUSINESS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types of revenue raised by the chapter may be subject to federal and state income taxes even though the chapter is tax exempt.  Taxable revenues are called "unrelated business income," and if the chapter has $1,000 or more of unrelated business income within a fiscal year, a separate annual tax return - Form 990-T - must be filed with IRS and the tax paid.  The state in which the chapter is located may also require a tax return filed and state tax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Unrelated business income" is defined in the </w:t>
      </w:r>
      <w:r>
        <w:rPr>
          <w:rFonts w:cs="Arial" w:ascii="Arial" w:hAnsi="Arial"/>
          <w:u w:val="single"/>
        </w:rPr>
        <w:t>Instructions for 990-T</w:t>
      </w:r>
      <w:r>
        <w:rPr>
          <w:rFonts w:cs="Arial" w:ascii="Arial" w:hAnsi="Arial"/>
        </w:rPr>
        <w:t xml:space="preserve"> as "income from a regularly transacted trade or business when that trade or business is not substantially related to the exempt function of th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 sources of chapter revenue, i.e., membership dues, program registration fees, industry grants and contributions, and interest on bank accounts, are  considered to be related to the exempt function and are therefore not unrelated business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ypes of revenue, such as mailing list sales or publication advertising revenue are considered substantially unrelated to the exempt function and are taxed as unrelated business income.  Fortunately, expenses directly related to generating the unrelated business income can be deducted so that tax is paid only on net revenue after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first $1,000 of net revenue is exempt and non-taxable.  See the instructions for filing the 990-T for further information.</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b/>
        </w:rPr>
        <w:t>F.</w:t>
        <w:tab/>
      </w:r>
      <w:r>
        <w:rPr>
          <w:rFonts w:cs="Arial" w:ascii="Arial" w:hAnsi="Arial"/>
          <w:b/>
          <w:u w:val="single"/>
        </w:rPr>
        <w:t>SOLICITING INDUSTRY G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ome point in time, after issuing the chapter tax exempt status, the IRS will request documentation from the chapter that it is indeed a "publicly supported" organization and not a private foundation.  There are many disadvantages for the chapter to be treated as a private foundation by the Internal Revenue.  the ruling, whether an organization is "publicly supported," is based on financial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pter will be treated as a publicly supported organization if it meets the support test under section 509(a)(1) or 509(a)(2) of the Internal Revenue Code.  Meeting the support test means, essentially, that the chapter must normally receive at least one-third of its support from (1) membership dues, (2) revenues related to the exempt purpose of the organization, and (3) grants from the general public of less than $5,000 each.  To say it another way, the chapter will be treated as a "publicly supported" organization if the total amount of support the chapter receives from:</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Membership Fees</w:t>
      </w:r>
    </w:p>
    <w:p>
      <w:pPr>
        <w:pStyle w:val="Normal"/>
        <w:tabs>
          <w:tab w:val="clear" w:pos="720"/>
          <w:tab w:val="left" w:pos="-1440" w:leader="none"/>
        </w:tabs>
        <w:ind w:firstLine="720"/>
        <w:rPr>
          <w:rFonts w:ascii="Arial" w:hAnsi="Arial" w:cs="Arial"/>
        </w:rPr>
      </w:pPr>
      <w:r>
        <w:rPr>
          <w:rFonts w:cs="Arial" w:ascii="Arial" w:hAnsi="Arial"/>
        </w:rPr>
        <w:t>+</w:t>
        <w:tab/>
        <w:t>Program Related Revenue</w:t>
      </w:r>
    </w:p>
    <w:p>
      <w:pPr>
        <w:pStyle w:val="Normal"/>
        <w:tabs>
          <w:tab w:val="clear" w:pos="720"/>
          <w:tab w:val="left" w:pos="-1440" w:leader="none"/>
        </w:tabs>
        <w:ind w:firstLine="720"/>
        <w:rPr>
          <w:rFonts w:ascii="Arial" w:hAnsi="Arial" w:cs="Arial"/>
        </w:rPr>
      </w:pPr>
      <w:r>
        <w:rPr>
          <w:rFonts w:cs="Arial" w:ascii="Arial" w:hAnsi="Arial"/>
          <w:u w:val="single"/>
        </w:rPr>
        <w:t>+</w:t>
      </w:r>
      <w:r>
        <w:rPr>
          <w:rFonts w:cs="Arial" w:ascii="Arial" w:hAnsi="Arial"/>
        </w:rPr>
        <w:tab/>
      </w:r>
      <w:r>
        <w:rPr>
          <w:rFonts w:cs="Arial" w:ascii="Arial" w:hAnsi="Arial"/>
          <w:u w:val="single"/>
        </w:rPr>
        <w:t>Grants of $5,000 or Less</w:t>
      </w:r>
    </w:p>
    <w:p>
      <w:pPr>
        <w:pStyle w:val="Normal"/>
        <w:tabs>
          <w:tab w:val="clear" w:pos="720"/>
          <w:tab w:val="left" w:pos="-1440" w:leader="none"/>
        </w:tabs>
        <w:ind w:firstLine="720"/>
        <w:rPr>
          <w:rFonts w:ascii="Arial" w:hAnsi="Arial" w:cs="Arial"/>
        </w:rPr>
      </w:pPr>
      <w:r>
        <w:rPr>
          <w:rFonts w:cs="Arial" w:ascii="Arial" w:hAnsi="Arial"/>
        </w:rPr>
        <w:t>=</w:t>
        <w:tab/>
        <w:t>At least 33 1/3 % of the Total Support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pter may accept grants in excess of $5,000 but this revenue cannot be included in the amount of revenue needed to meet the support t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w:t>
        <w:tab/>
      </w:r>
      <w:r>
        <w:rPr>
          <w:rFonts w:cs="Arial" w:ascii="Arial" w:hAnsi="Arial"/>
          <w:b/>
          <w:u w:val="single"/>
        </w:rPr>
        <w:t>LOBBYING RESTR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1(c)(3) tax exempt status places restrictions on the extent to which an organization can lobby.  Quoting from the instructions on the lobbying election application, Form 5768:</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ection 501(c)(3) of the Code provides that an organization exempt under that section will lose its tax-exempt status and its qualifications . . . if a substantial part of its activities are carried on to influence legislation . . . however, . . . certain eligible 501(c)(3) organizations [may] elect to make limited expenditures to influence legislation . . . [Those] organization[s] may lose exempt status if lobbying expenditures exceed the permitted amounts by more than 50 percent over a four-year period.  For any taxable year in which an election . . . is in effect . . . [the chapter] must report the actual and permitted amounts of its lobbying expenditures and grass roots expenditures . . . on its annual retur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IRS restrictions, it is recommended that the chapter not engage in lobbying efforts.  In the event such a situation arises, we suggest that you contact the national office for advice and counsel.</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52:00Z</dcterms:created>
  <dc:creator>Colleen Knight Harper</dc:creator>
  <dc:description/>
  <dc:language>en-US</dc:language>
  <cp:lastModifiedBy>sarab</cp:lastModifiedBy>
  <dcterms:modified xsi:type="dcterms:W3CDTF">2013-01-25T16:52:00Z</dcterms:modified>
  <cp:revision>2</cp:revision>
  <dc:subject/>
  <dc:title/>
</cp:coreProperties>
</file>